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78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на 2017 год и на плановый период 2018 и 2019 год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от «09» января 2018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Смоленское областное государственное бюджетное  учреждение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днянский комплексный центр социального обслуживания населения»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22.043.0,22.047.0;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код государственной услуги (услуг)</w:t>
      </w:r>
      <w:r>
        <w:rPr>
          <w:sz w:val="22"/>
          <w:vertAlign w:val="superscript"/>
          <w:lang w:eastAsia="ru-RU"/>
        </w:rPr>
        <w:t>1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, не позднее 10 числа месяца, следующего за отчетным периодом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 соответствии с  периодичностью представления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2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1.Уникальный номер государственной услуги по базовому (отраслевому) перечню</w:t>
      </w:r>
      <w:r>
        <w:rPr>
          <w:sz w:val="24"/>
          <w:szCs w:val="24"/>
          <w:lang w:eastAsia="ru-RU"/>
        </w:rPr>
        <w:t>: 22047001801000001007100,22047001801100001005100,22047001801400001009100,22047001801500001006100,22047001801200001003100,22047001801600001004100,22047001801300001001100,22047001801700001002100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2.Наименование государственной услуги:</w:t>
      </w:r>
      <w:r>
        <w:rPr>
          <w:sz w:val="24"/>
          <w:szCs w:val="24"/>
          <w:lang w:eastAsia="ru-RU"/>
        </w:rPr>
        <w:t xml:space="preserve"> П</w:t>
      </w:r>
      <w:r>
        <w:rPr>
          <w:color w:val="000000"/>
          <w:sz w:val="24"/>
          <w:szCs w:val="24"/>
        </w:rPr>
        <w:t>редоставление социального обслуживания в форме на дому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для детей-сирот и детей, оставшихся без попечения родителей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работы и средств к существова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Показатели, характеризующие содержание, условия (формы), а также среднегодовой размер платы за оказание государственной услуги:   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10"/>
        <w:gridCol w:w="4260"/>
        <w:gridCol w:w="2268"/>
        <w:gridCol w:w="1842"/>
        <w:gridCol w:w="2223"/>
      </w:tblGrid>
      <w:tr>
        <w:trPr>
          <w:trHeight w:val="57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зующий условия (формы) оказания государственной услуги</w:t>
            </w:r>
          </w:p>
        </w:tc>
      </w:tr>
      <w:tr>
        <w:trPr>
          <w:trHeight w:val="2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________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____________           __________</w:t>
            </w:r>
          </w:p>
        </w:tc>
      </w:tr>
      <w:tr>
        <w:trPr>
          <w:trHeight w:val="28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6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000001007100104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100001005100103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400001009100103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500001006100103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660000000120000050222047001801200001003100103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600001004100103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300001001100103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1200000502220470018017000010021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рочных социальных услу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и для детей-сирот и детей, оставшихся без попечения родителе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при отсутствии работы и средств к существованию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0"/>
          <w:szCs w:val="20"/>
          <w:lang w:eastAsia="ru-RU"/>
        </w:rPr>
        <w:t xml:space="preserve">5.Показатели, характеризующие объем и (или) качество государственной услуги:  </w:t>
      </w:r>
      <w:r>
        <w:rPr/>
        <w:t>5.1. Показатели, характеризующие объем государственной услуги: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840"/>
        <w:gridCol w:w="1845"/>
        <w:gridCol w:w="1841"/>
        <w:gridCol w:w="1559"/>
        <w:gridCol w:w="1418"/>
        <w:gridCol w:w="1559"/>
      </w:tblGrid>
      <w:tr>
        <w:trPr>
          <w:trHeight w:val="4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1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1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.5/гр.4* *100  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000001007100104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100001005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400001009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500001006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200001003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600001004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300001001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60000000120000050222047001801700001002100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: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горячим питанием</w:t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  <w:t>5.2. Показатели, характеризующие качество государственной услуги:</w:t>
      </w:r>
    </w:p>
    <w:tbl>
      <w:tblPr>
        <w:tblW w:w="1600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54"/>
        <w:gridCol w:w="2127"/>
        <w:gridCol w:w="1701"/>
        <w:gridCol w:w="1275"/>
        <w:gridCol w:w="1595"/>
      </w:tblGrid>
      <w:tr>
        <w:trPr>
          <w:trHeight w:val="61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000001007100104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100001005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400001009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500001006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200001003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600001004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0000120000050222047001801300001001100103</w:t>
            </w:r>
          </w:p>
          <w:p>
            <w:pPr>
              <w:pStyle w:val="Normal"/>
              <w:ind w:righ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60000000120000050222047001801700001002100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  <w:r>
              <w:rPr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6ния социального обслуживания, входа, выхода и перемещения внутри такой организации ( 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37" w:top="7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</w:t>
      </w:r>
      <w:r>
        <w:rPr>
          <w:sz w:val="24"/>
          <w:szCs w:val="24"/>
          <w:lang w:eastAsia="ru-RU"/>
        </w:rPr>
        <w:t xml:space="preserve">ЧАСТЬ 2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актическом достижении иных показателей, связанных с выполнением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>, нет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    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Г.Золот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 января  2018 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2:00Z</dcterms:created>
  <dc:creator>Прудников</dc:creator>
  <dc:description/>
  <dc:language>en-US</dc:language>
  <cp:lastModifiedBy>User</cp:lastModifiedBy>
  <cp:lastPrinted>2017-10-02T15:24:00Z</cp:lastPrinted>
  <dcterms:modified xsi:type="dcterms:W3CDTF">2018-01-15T11:22:00Z</dcterms:modified>
  <cp:revision>2</cp:revision>
  <dc:subject/>
  <dc:title/>
</cp:coreProperties>
</file>